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15"/>
          <w:szCs w:val="15"/>
        </w:rPr>
        <w:tab/>
      </w:r>
      <w:r>
        <w:rPr>
          <w:rFonts w:cs="Lucida Sans Unicode" w:ascii="Lucida Sans Unicode" w:hAnsi="Lucida Sans Unicode"/>
          <w:b/>
          <w:bCs/>
          <w:sz w:val="16"/>
          <w:szCs w:val="16"/>
        </w:rPr>
        <w:t>Группа НО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210185</wp:posOffset>
                </wp:positionV>
                <wp:extent cx="8153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6.55pt" to="634.8pt,1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СТАНДАРТ СОЮЗА ССР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ОДА ПИТЬЕВ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определения массовой концен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ерилл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ГОСТ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8294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en-US"/>
        </w:rPr>
        <w:t xml:space="preserve"> -8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rinking water.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заме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thod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termination of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8249-7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berillium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s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ncentration</w:t>
      </w:r>
    </w:p>
    <w:p>
      <w:pPr>
        <w:pStyle w:val="Normal"/>
        <w:tabs>
          <w:tab w:val="clear" w:pos="708"/>
          <w:tab w:val="left" w:pos="5425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1430</wp:posOffset>
                </wp:positionV>
                <wp:extent cx="8153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0.9pt" to="634.8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 xml:space="preserve">Постановлением Государственного комитета СССР по стандартам </w:t>
      </w:r>
      <w:r>
        <w:rPr>
          <w:rFonts w:cs="Times New Roman" w:ascii="Times New Roman" w:hAnsi="Times New Roman"/>
          <w:b/>
          <w:sz w:val="20"/>
          <w:szCs w:val="20"/>
        </w:rPr>
        <w:t>от 30 апреля 1981 г. №2228 срок введения установлен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2"/>
          <w:rFonts w:cs="Times New Roman" w:ascii="Times New Roman" w:hAnsi="Times New Roman"/>
          <w:b/>
          <w:sz w:val="20"/>
          <w:szCs w:val="20"/>
        </w:rPr>
        <w:t>с 01.01.83</w: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u w:val="single"/>
        </w:rPr>
        <w:t>до 01.01.88</w:t>
      </w:r>
    </w:p>
    <w:p>
      <w:pPr>
        <w:pStyle w:val="Normal"/>
        <w:spacing w:lineRule="auto" w:line="240" w:before="0" w:after="120"/>
        <w:ind w:right="40" w:hanging="0"/>
        <w:jc w:val="right"/>
        <w:rPr>
          <w:rFonts w:ascii="Segoe UI" w:hAnsi="Segoe UI" w:cs="Segoe UI"/>
          <w:b/>
          <w:b/>
          <w:bCs/>
          <w:sz w:val="15"/>
          <w:szCs w:val="15"/>
          <w:u w:val="single"/>
        </w:rPr>
      </w:pPr>
      <w:r>
        <w:rPr>
          <w:rFonts w:cs="Segoe UI" w:ascii="Segoe UI" w:hAnsi="Segoe UI"/>
          <w:b/>
          <w:bCs/>
          <w:sz w:val="15"/>
          <w:szCs w:val="15"/>
          <w:u w:val="single"/>
        </w:rPr>
      </w:r>
    </w:p>
    <w:p>
      <w:pPr>
        <w:pStyle w:val="Normal"/>
        <w:tabs>
          <w:tab w:val="clear" w:pos="708"/>
          <w:tab w:val="left" w:pos="1752" w:leader="none"/>
        </w:tabs>
        <w:spacing w:lineRule="auto" w:line="240" w:before="0" w:after="120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облюдение стандарта преследуется по закону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стоящий стандарт распространяется на питьевую воду и ус</w:t>
        <w:softHyphen/>
        <w:t>танавливает флуориметрический  метод определения массовой кон</w:t>
        <w:softHyphen/>
        <w:t>центрации берилл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етод основан на измерении интенсивности флуоресценции, по</w:t>
        <w:softHyphen/>
        <w:t>лученной при взаимодействии бериллия с морином в щелочном растворе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Чувствительность метода 0,00005 мг бериллия в 1 л воды при объеме пробы 1 л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ТОДЫ ОТБОРА ПРОБ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spacing w:lineRule="atLeast" w:line="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обы воды отбирают по ГОСТ 24481—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</w:tabs>
        <w:spacing w:lineRule="atLeast" w:line="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бъем пробы воды для определения массовой концентра</w:t>
        <w:softHyphen/>
        <w:t>ции бериллия должен быть не менее 2 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spacing w:lineRule="atLeast" w:line="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обу воды консервируют путем добавления 3 мл концент</w:t>
        <w:softHyphen/>
        <w:t>рированной азотной кислоты плотностью 1,41 г/см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(или соответ</w:t>
        <w:softHyphen/>
        <w:t>ствующее количество разбавленной кислоты) на 1 л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spacing w:lineRule="atLeast" w:line="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АППАРАТУРА, РЕАКТИВЫ И МАТЕРИАЛ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1. Для проведения анализа используют следующую аппара</w:t>
        <w:softHyphen/>
        <w:t>туру, реактивы и материалы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флуориметр ЭФ-ЗМА или другие аналогичные приборы с пер</w:t>
        <w:softHyphen/>
        <w:t>вичными светофильтрами, выделяющими линию спектра 366 нм (светофильтры СЭС-10, УФС-2 и др.) и вторичными светофильт</w:t>
        <w:softHyphen/>
        <w:t>рами, позволяющими обнаружить максимум флуоресценции с дли</w:t>
        <w:softHyphen/>
        <w:t>ной волны 595 нм (светофильтры ЖС-17 и др.);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есы лабораторные аналитические по ГОСТ 24104—80 2-го класса точности; &gt; электроплитку; термостат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сито с сеткой по ГОСТ 3584—73 с диам§тром ячеек 0,1 мм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оронки стеклянные по ГОСТ 25336—82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оронки Бюхнера по ГОСТ 9147—80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лбы мерные по ГОСТ 1770—74, вместимостью 100, 250, 1000 мл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сосы водоструйные лабораторные стеклянные по ГОСТ 25336—82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ипетки мерные по ГОСТ 20292—74, с делениями, вместимо</w:t>
        <w:softHyphen/>
        <w:t>стью 1, 2, 5, 10 мл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обирки стеклянные по ГОСТ 25336—82, градуированные с пришлифованной пробкой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таканы стеклянные лабораторные по ГОСТ 25336—82, вме</w:t>
        <w:softHyphen/>
        <w:t>стимостью 50, 100 и 1000 мл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цилиндры мерные лабораторные стеклянные по ГОСТ 1770—74, вместимостью 100, 250, 1000 мл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мешалку магнитную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чаши выпарительные по ГОСТ 9147—80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фильтры беззольные «белая лента» диаметром 5, 7 и 11 см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аммиак водный по ГОСТ 3760—79, ч. д. а.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бериллий сернокислый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железо хлорное по ГОСТ 4147—74, ч. д. а.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кальций хлористый по ГОСТ 4161—77, кристаллический шести- водный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кислоту азотную по ГОСТ 4461—77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кислоту аскорбиновую пищевую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кислоту борную по ГОСТ 9656—83, ч. д. а.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ислоту лимонную моногидрат и безводную по ГОСТ 3652—69, ч.д. а.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ислоту серную по ГОСТ 4204—77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ислоту соляную по ГОСТ 3118—77, ч.д. а.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метиловый оранжевый по ГОСТ 10816—64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атрия гидроокись по ГОСТ 4328—77, ч.д. а.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трий уксуснокислый 3-водный кристаллический по ГОСТ 199—78, ч.д. а.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одорода перекись по ГОСТ 177—77, ч.д. а.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силикагель технический КСК-2 по ГОСТ 3956—76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спирт этиловый ректификованный по ГОСТ 5962—67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оль динатриевую этилендиамин-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,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>',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'- тетрауксусной кис</w:t>
        <w:softHyphen/>
        <w:t xml:space="preserve">лоты, 2-водную (трилон Б) по ГОСТ 10652—73, ч.д. а.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орин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  <w:t xml:space="preserve">воду  дистиллированную по ГОСТ 6709—72;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  <w:t>бумагу универсальную индикаторную</w:t>
      </w:r>
    </w:p>
    <w:p>
      <w:pPr>
        <w:pStyle w:val="Normal"/>
        <w:tabs>
          <w:tab w:val="clear" w:pos="708"/>
          <w:tab w:val="left" w:pos="221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ГОТОВКА К АНАЛИЗ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Приготовление 0,001 н. раствора серной кис</w:t>
        <w:softHyphen/>
        <w:t>лоты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готовят из фиксанала 0,1 н. раствора серной кислоты.</w:t>
      </w:r>
    </w:p>
    <w:p>
      <w:pPr>
        <w:pStyle w:val="Normal"/>
        <w:tabs>
          <w:tab w:val="clear" w:pos="708"/>
          <w:tab w:val="left" w:pos="803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Приготовление 1 и. раствора соляной кис</w:t>
        <w:softHyphen/>
        <w:t>лоты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мл концентрированной соляной кислоты (плотность 1,19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приливают к 1 л дистиллированной воды. Устанав</w:t>
        <w:softHyphen/>
        <w:t>ливают нормальность раствора и разбавляют дистиллированной водой до 1 н. концентрации по методике, утвержденной в уста</w:t>
        <w:softHyphen/>
        <w:t>новленном порядке.</w:t>
      </w:r>
    </w:p>
    <w:p>
      <w:pPr>
        <w:pStyle w:val="Normal"/>
        <w:tabs>
          <w:tab w:val="clear" w:pos="708"/>
          <w:tab w:val="left" w:pos="813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Приготовление 0,1 н. раствора соляной кис</w:t>
        <w:softHyphen/>
        <w:t>лоты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готовят десятикратным разбавлением 1 н. раствора соляной кислоты или фиксанала.</w:t>
      </w:r>
    </w:p>
    <w:p>
      <w:pPr>
        <w:pStyle w:val="Normal"/>
        <w:tabs>
          <w:tab w:val="clear" w:pos="708"/>
          <w:tab w:val="left" w:pos="78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Приготовление 1%-ного раствора аскорби</w:t>
        <w:softHyphen/>
        <w:t>новой кислоты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 аскорбиновой кислоты растворяют в 100 мл дистиллиро</w:t>
        <w:softHyphen/>
        <w:t>ванной воды.</w:t>
      </w:r>
    </w:p>
    <w:p>
      <w:pPr>
        <w:pStyle w:val="Normal"/>
        <w:tabs>
          <w:tab w:val="clear" w:pos="708"/>
          <w:tab w:val="left" w:pos="798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Приготовление 5%-ного раствора перекиси водорода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100 мл дистиллированной воды приливают 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33%-ного раствора пергидроля.</w:t>
      </w:r>
    </w:p>
    <w:p>
      <w:pPr>
        <w:pStyle w:val="Normal"/>
        <w:tabs>
          <w:tab w:val="clear" w:pos="708"/>
          <w:tab w:val="left" w:pos="778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Приготовление 5%-ного раствора аммиака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вор готовят разбавлением 25%-ного раствора аммиака в пять раз дистиллированной водо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7. Приготовление 2 н. раствора гидроокиси натр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г гидроокиси натрия растворяют в дистиллированной воде и доводят объем до 1 л. Нормальность проверяют 1 н. раство</w:t>
        <w:softHyphen/>
        <w:t>ром соляной кислот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8. Приготовление рабочего раствора хлорно</w:t>
        <w:softHyphen/>
        <w:t>го железа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-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растворяют в мерной колбе или измеритель</w:t>
        <w:softHyphen/>
        <w:t>ном цилиндре вместимостью 250 мл в дистиллированной воде, подкисленной 10 мл раствора 1 н. соляной кислоты; 1 мл раст</w:t>
        <w:softHyphen/>
        <w:t xml:space="preserve">вора содержит примерно 20 м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9. Приготовление 0,4 н. раствора трилона Б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г трилона Б растворяют в дистиллированной воде и дово</w:t>
        <w:softHyphen/>
        <w:t>дят объем до 1 л. Мутный раствор фильтр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0. Приготовление 5 н. раствора хлористого кальция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0 г Са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гО растворяют в дистиллированной воде и до</w:t>
        <w:softHyphen/>
        <w:t>водят объем до 1 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1. Приготовление 4н. раствора уксуснокис</w:t>
        <w:softHyphen/>
        <w:t>лого натрия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5 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ON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 З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 растворяют в дистиллированной воде и доводят объем до 1 л. Мутный раствор фильтр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2. Приготовление ацетатного буферного ра« створа (рН 6,0)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шивают 50 мл 4 н. раствора уксуснокислого натрия и 6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0,1 н. раствора соляной кислот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3. Приготовление боратного буферного раствора (рН =13,5)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,6 г борной кислоты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В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и 96,0 г гидроокиси натрия рас</w:t>
        <w:softHyphen/>
        <w:t>творяют последовательно в дистиллированной воде и доводят объ</w:t>
        <w:softHyphen/>
        <w:t>ем до 1 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4. Приготовление  комплектующего раствора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 г лимонной кислоты и 5 г трилона Б переносят в мерную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у вместимостью 100 мл, растворяют примерно в 80 мл ди</w:t>
        <w:softHyphen/>
        <w:t>стиллированной воды. Если трилон Б не растворяется, прибавля</w:t>
        <w:softHyphen/>
        <w:t>ют по каплям 2 н. раствор гидроокиси натрия до растворения три</w:t>
        <w:softHyphen/>
        <w:t>лона Б, объем доводят до 100 мл дистиллированной водо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5. Приготовление 0,02%-ного спиртового рас</w:t>
        <w:softHyphen/>
        <w:t>твора морина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20 г морина растворяют в 100 мл чистого этилового спирта, раствор хранят в темном месте. Раствор устойчив в течение трех месяцев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 Приготовление силикагеля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яемый для анализа силикагель КСК-2 должен иметь размер частиц 0,1—0,01 мм и не содержать железа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ый силикагель размалывают и просеивают через сито 0,1 мм. Прошедший через сито силикагель помещают в стеклян</w:t>
        <w:softHyphen/>
        <w:t>ный или полиэтиленовый сосуд достаточной высоты (стакан, ци</w:t>
        <w:softHyphen/>
        <w:t>линдр) и заливают водой до высоты 25 см от уровня поверхно</w:t>
        <w:softHyphen/>
        <w:t>сти силикагеля. Содержание сосуда интенсивно взбалтывают и оставляют в покое. Через 20 мин взвесь декантируют и вновь за</w:t>
        <w:softHyphen/>
        <w:t>ливают водой до высоты 25 см. Эту операцию повторяют до тех пор, пока сливаемая жидкость будет прозрачной (обычно бывает достаточно 3—4 сливаний). Оставшийся в сосуде силикагель будет иметь заданный размер зерен (0,1—0,01 мм). Затем силикагель очищают от железа обработкой горячим раствором 1 н. раствора соляной кислоты в течение 10—20 мин (на 100 г силикагеля берут 300—400 мл кислоты). Отфильтровываю силикагель при помощи водоструйного насоса и проверяют фильтрат на содержание окисного железа. При наличии железа обработку силикагеля кислотой повторяют до отрицательной реакции на железо (пользуются         роданидным методом и др.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отмывают силикагель от соляной кислоты дистиллиро</w:t>
        <w:softHyphen/>
        <w:t>ванной водой до нейтральной реакции по метиловому оранжево</w:t>
        <w:softHyphen/>
        <w:t>му. Промытый силикагель обрабатывают 5 мин при помешивании 300—400 мл ацетатного буфера (рН~6,0). После отстаивания раствор декантируют и силикагель вновь обрабатывают разбав</w:t>
        <w:softHyphen/>
        <w:t>ленным ацетатным буфером, отфильтровывают при помощи водо</w:t>
        <w:softHyphen/>
        <w:t>струйного насоса, промывают два раза дистиллированной водой по 200 мл, снимая каждый раз силикагель с воронки в стакан с водой. Промытый силикагель хорошо отсасывают от раствора на воронке, переносят в фарфоровые чашки и высушивают в термо</w:t>
        <w:softHyphen/>
        <w:t>стате при 105—110° С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риготовление основного стандартного раствора бериллия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ения бериллия ядовиты и работа с ними требует осто</w:t>
        <w:softHyphen/>
        <w:t xml:space="preserve">рожности. Навеску 1,965 г сернокислого бериллия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S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>-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0) </w:t>
      </w:r>
      <w:r>
        <w:rPr>
          <w:rFonts w:cs="Times New Roman" w:ascii="Times New Roman" w:hAnsi="Times New Roman"/>
          <w:sz w:val="24"/>
          <w:szCs w:val="24"/>
        </w:rPr>
        <w:t>растворяют в воде, содержащей 1 мл концентрированной серной кислоты, и доводят объем раствора водой до 1 л. Получают основной стандартный раствор, который содержит 0,1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е</w:t>
        <w:softHyphen/>
        <w:t>риллия. Раствор хранится в склянке с пришлифованной пробкой. Срок хранения до трех месяцев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стандартный раствор, содержащий 0,1 мк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ерил</w:t>
        <w:softHyphen/>
        <w:t>лия, готовят разбавлением в 1000 раз основного стандартного рас</w:t>
        <w:softHyphen/>
        <w:t>твора путем трехкратного разбавления (10 мл более концентри</w:t>
        <w:softHyphen/>
        <w:t xml:space="preserve">рованного раствора помещают в мерную колбу вместимостью 100 мл и доводят до метки 0,001 н. раствором серной кислоты)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створ готовят свежим в день проведения анализ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. ПРОВЕДЕНИЕ АНАЛИЗ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Бериллий концентрируют и отделяют от мешающих компо</w:t>
        <w:softHyphen/>
        <w:t>нентов путем соосаждения гидроокиси бериллия с гидроокисью же</w:t>
        <w:softHyphen/>
        <w:t>леза, растворения осадка и последующей сорбции бериллия сили- кагелем из раствора, содержащего трилон Б и избыток ионов каль</w:t>
        <w:softHyphen/>
        <w:t>ция при рН 5,7—6,0. При избытке ионов кальция бериллий за</w:t>
        <w:softHyphen/>
        <w:t>мещается последним в соединении с трилоном Б и сорбируется силикагелем. В то же время трилон Б удерживает в растворе эле</w:t>
        <w:softHyphen/>
        <w:t>менты, мешающие определению бериллия (хром, медь, алюминий и др.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такан из термостойкого стекла вместимостью 1000 мл по</w:t>
        <w:softHyphen/>
        <w:t>мещают 1000 мл консервированной подкислением при отборе про</w:t>
        <w:softHyphen/>
        <w:t>бы исследуемой воды, добавляют 4—5 капель 5%-ного раствора перекиси водорода и 1 мл раствора хлорного железа, содержа</w:t>
        <w:softHyphen/>
        <w:t>щего в 1 мл 20 мг окисного железа. Нагревают раствор до 70— 80° С и при интенсивном перемешивании (с помощью магнитной мешалки) нейтрализуют 5%-ным раствором аммиака до слабого запаха. Раствор должен иметь рН 8—9 (проверка универсальной индикаторной бумагой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лотного осадка прибавляют к раствору при помешивании около 1,0 г силикагеля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т осадку осесть, осветленный раствор декантируют, от</w:t>
        <w:softHyphen/>
        <w:t>фильтровывают выпавшую гидроокись железа и силикагель через фильтр «белая лента» и промывают два-три раза дистиллирован» ной водой. Затем смывают дистиллированной водой осадок гидроокиси железа и силикагель с раскрытого фильтра в стакан вместимостью 100—150 мл (объем раствора при этом должен составлять 25—40 мл), добавляют 10 мл 1 н. раствора соляной кислоты и нагревают раствор на плитке (/~60°С), не доводя раствор до кипения, до полного растворения гидроокиси железа. После этого силикагель отфильтровывают и промывают два-три раза неболь</w:t>
        <w:softHyphen/>
        <w:t>шим количеством 1 н. раствора соляной кислоты (отработанный силикагель может быть повторно использован после регенерации, которая проводится также, как и очистка (п. 3.16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ильтрату прибавляют 5 мл 0,4 н. раствора трилона Б и 2 мл 5 н. раствора хлористого кальция, нейтрализуют раствор 5%-ным раствором аммиака до перехода зеленой окраски в желтую. Если прибавлен избыток аммиака (раствор становится розовым), под</w:t>
        <w:softHyphen/>
        <w:t>кисляют содержимое стакана 1 н. раствором соляной кислоты до перехода розовой окраски в зеленую и вновь нейтрализуют амми</w:t>
        <w:softHyphen/>
        <w:t>аком по каплям до появления желтой окраски. Затем прибавля</w:t>
        <w:softHyphen/>
        <w:t>ют 10 мл ацетатного буфера, перемешивают, вносят около 1 г силикагеля и вновь перемешивают в течение 1—2 мин. Отфильт- ровывают силикагель через фильтр «белая лента» и повторяют сорбцию бериллия в фильтрате с новой порцией силикагеля (око</w:t>
        <w:softHyphen/>
        <w:t>ло 0,5 г)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снова отфильтровывают силикагель через тот же фильтр, на котором находится первая порция силикагеля. Промывают си</w:t>
        <w:softHyphen/>
        <w:t>ликагель три-четыре раза дистиллированной водой на фильтре, смывают с развернутого фильтра небольшим количеством дистил</w:t>
        <w:softHyphen/>
        <w:t>лированной воды (5—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в стаканчик вместимостью 50 мл, прибавляют 1 мл 1 н. раствора соляной кислоты и нагревают на плитке 5—10 мин, не доводя раствор до кипения. Затем отфильт</w:t>
        <w:softHyphen/>
        <w:t>ровывают раствор через фильтр «белая 'лента» диаметром 5 см в градуированную пробирку вместимостью 10 мл, промывают ста</w:t>
        <w:softHyphen/>
        <w:t>канчик и силикагель на фильтре небольшим количеством дистил</w:t>
        <w:softHyphen/>
        <w:t>лированной воды, доводя объем до 10 мл. Прибавляют 0,5 мл 1%-ного свежеприготовленного раствора аскорбиновой кислоты, 0,5 мл 2 н. раствора гидроокиси натрия, 1 мл комплексующего раствора, 0,20 мл 0,02%-ного спиртового раствора морина и 1 см» боратного буферного раствор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уоресценцию раствора измеряют через 5—10 мин, исполь</w:t>
        <w:softHyphen/>
        <w:t>зуя флуориметр. Яркость свечения развивается в течение 5—10 мин и затем медленно снижается. На протяжении первого часа она уменьшается на 5—10%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5. ПОСТРОЕНИЕ ГРАДУИРОВОЧНОГО ГРАФИ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ряд стаканов вместимостью по 1000 мл отбирают 0,0; 0,5; 1,0; 2,0; 4,0 мл рабочего стандартного раствора бериллия. Массовая концентрация бериллия в растворах соответственно бу</w:t>
        <w:softHyphen/>
        <w:t>дет равна 0,00; 0,05; 0,10; 0,20; 0,40 мкг/л. В каждый стакан при</w:t>
        <w:softHyphen/>
        <w:t>ливают 1 л дистиллированной воды, добавляют 3 мл концент</w:t>
        <w:softHyphen/>
        <w:t>рированной азотной кислоты и Дальнейший ход анализа проводят по п. 4.1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лученным результатам строят градуировочный график, откладывая по оси абсцисс массовую концентрацию бериллия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мкг, а по оси ординат — показания прибора. График должен иметь прямолинейный характер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стые пробы могут обладать незначительной флуоресцен</w:t>
        <w:softHyphen/>
        <w:t>цией, обусловленной чистотой реактивов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радуировочного графика проводят в день анали</w:t>
        <w:softHyphen/>
        <w:t>за проб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6. ОБРАБОТКА РЕЗУЛЬТАТ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ассовую концентрацию бериллия 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 в анализируемой воде в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ычисляют по формуле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=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>С</w:t>
      </w:r>
      <w:r>
        <w:rPr>
          <w:rFonts w:cs="Times New Roman" w:ascii="Times New Roman" w:hAnsi="Times New Roman"/>
          <w:sz w:val="24"/>
          <w:szCs w:val="24"/>
        </w:rPr>
        <w:t xml:space="preserve"> — массовая концентрация бериллия, найденная по градуировочному графику, мкг;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— объем анализируемой воды, взятый для определения, м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ончательный результат анализа принимают среднее ариф</w:t>
        <w:softHyphen/>
        <w:t>метическое результатов двух параллельных определений, допус</w:t>
        <w:softHyphen/>
        <w:t>каемые расхождения между которыми не должны превышать 30% при массовой концентрации бериллия на уровне предельно допус</w:t>
        <w:softHyphen/>
        <w:t>тимой концентрации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кругляют, до двух значащих цифр при массовой концентрации бериллия более 0,0001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одной значащей цифры при концентрации менее 0,0001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имость результата анализ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 процентах вычисляют по формуле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bookmarkStart w:id="0" w:name="bookmark0"/>
      <w:r>
        <w:rPr>
          <w:rFonts w:eastAsia="Arial Unicode MS" w:cs="Times New Roman" w:ascii="Times New Roman" w:hAnsi="Times New Roman"/>
          <w:sz w:val="24"/>
          <w:szCs w:val="24"/>
        </w:rPr>
        <w:t>А =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 w:eastAsia="en-US"/>
        </w:rPr>
        <w:t>(</w:t>
      </w:r>
      <w:r>
        <w:rPr>
          <w:rFonts w:eastAsia="Arial Unicode MS" w:cs="Times New Roman" w:ascii="Times New Roman" w:hAnsi="Times New Roman"/>
          <w:i/>
          <w:sz w:val="24"/>
          <w:szCs w:val="24"/>
          <w:u w:val="single"/>
          <w:lang w:val="en-US" w:eastAsia="en-US"/>
        </w:rPr>
        <w:t>P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vertAlign w:val="subscript"/>
          <w:lang w:val="en-US" w:eastAsia="en-US"/>
        </w:rPr>
        <w:t>1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 w:eastAsia="en-US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  <w:t>Р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vertAlign w:val="subscript"/>
          <w:lang w:val="en-US"/>
        </w:rPr>
        <w:t>2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/>
        </w:rPr>
        <w:t>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• 100,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Arial Unicode MS" w:cs="Times New Roman"/>
          <w:sz w:val="24"/>
          <w:szCs w:val="24"/>
          <w:vertAlign w:val="subscript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 w:eastAsia="en-US"/>
        </w:rPr>
        <w:t>P</w:t>
      </w:r>
      <w:r>
        <w:rPr>
          <w:rFonts w:eastAsia="Arial Unicode MS" w:cs="Times New Roman" w:ascii="Times New Roman" w:hAnsi="Times New Roman"/>
          <w:sz w:val="24"/>
          <w:szCs w:val="24"/>
          <w:vertAlign w:val="subscript"/>
          <w:lang w:eastAsia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+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 w:eastAsia="en-US"/>
        </w:rPr>
        <w:t>P</w:t>
      </w:r>
      <w:r>
        <w:rPr>
          <w:rFonts w:eastAsia="Arial Unicode MS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Arial Unicode MS" w:cs="Times New Roman"/>
          <w:sz w:val="24"/>
          <w:szCs w:val="24"/>
          <w:vertAlign w:val="subscript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  <w:tab/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— больший результат из двух параллельных определений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— меньший результат из двух параллельных определений.</w:t>
      </w:r>
    </w:p>
    <w:sectPr>
      <w:type w:val="nextPage"/>
      <w:pgSz w:w="11906" w:h="16838"/>
      <w:pgMar w:left="1440" w:right="113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바탕" w:hAnsi="Batang;바탕" w:cs="Batang;바탕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바탕" w:hAnsi="Batang;바탕" w:cs="Batang;바탕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바탕" w:hAnsi="Batang;바탕" w:cs="Batang;바탕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바탕" w:hAnsi="Batang;바탕" w:cs="Batang;바탕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바탕" w:hAnsi="Batang;바탕" w:cs="Batang;바탕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바탕" w:hAnsi="Batang;바탕" w:cs="Batang;바탕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바탕" w:hAnsi="Batang;바탕" w:cs="Batang;바탕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atang;바탕" w:hAnsi="Batang;바탕" w:cs="Batang;바탕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21:00Z</dcterms:created>
  <dc:creator>SamLab.ws</dc:creator>
  <dc:description/>
  <cp:keywords/>
  <dc:language>en-US</dc:language>
  <cp:lastModifiedBy>PC</cp:lastModifiedBy>
  <dcterms:modified xsi:type="dcterms:W3CDTF">2012-08-07T01:21:00Z</dcterms:modified>
  <cp:revision>3</cp:revision>
  <dc:subject/>
  <dc:title/>
</cp:coreProperties>
</file>